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077543890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89-E</w:t>
      </w:r>
    </w:p>
    <w:p>
      <w:pPr>
        <w:pStyle w:val="BlockText"/>
        <w:rPr/>
      </w:pPr>
      <w:r>
        <w:rPr>
          <w:caps/>
        </w:rPr>
        <w:t>AN ORDINANCE REZONING APPROXIMATELY 0.17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7 on arlington road</w:t>
      </w:r>
      <w:r>
        <w:rPr>
          <w:caps/>
          <w:sz w:val="18"/>
        </w:rPr>
        <w:t xml:space="preserve"> </w:t>
      </w:r>
      <w:r>
        <w:rPr>
          <w:caps/>
        </w:rPr>
        <w:t>between cole street and lugar street, (R.E. NO. 141122-0000) AS DESCRIBED HEREIN, OWNED BY florida capital associates FROM rmd-c (residential medium density-c) DISTRICT TO rmd-b (residential medium density-b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Florida Capital Associates, the owner of approximately 0.17</w:t>
      </w:r>
      <w:r>
        <w:rPr>
          <w:u w:val="single"/>
        </w:rPr>
        <w:t>+</w:t>
      </w:r>
      <w:r>
        <w:rPr/>
        <w:t xml:space="preserve"> acres located in Council District 7 on Arlington Road between Cole Street and Lugar Street (R. E. No. 141122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MD-C (Residential Medium Density-C) District to RMD-B (Residential Medium Density-B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MD-C (Residential Medium Density-C) District to RMD-B (Residential Medium Density-B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Florida Capital Associates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John Friedel, 5451 Riverbreeze Court, Jacksonville, Florida 32277; (904) 705-8270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3/1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56:00Z</dcterms:created>
  <dc:creator>DianneS</dc:creator>
  <dc:description/>
  <cp:keywords/>
  <dc:language>en-US</dc:language>
  <cp:lastModifiedBy> </cp:lastModifiedBy>
  <cp:lastPrinted>2007-01-11T12:46:00Z</cp:lastPrinted>
  <dcterms:modified xsi:type="dcterms:W3CDTF">2007-03-14T15:53:00Z</dcterms:modified>
  <cp:revision>4</cp:revision>
  <dc:subject/>
  <dc:title>Introduced by the Urban Affairs and Planning Committee:</dc:title>
</cp:coreProperties>
</file>